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8"/>
          <w:szCs w:val="48"/>
        </w:rPr>
        <w:t>新余学院</w:t>
      </w:r>
      <w:r>
        <w:rPr>
          <w:rFonts w:eastAsia="楷体" w:cs="楷体" w:ascii="楷体" w:hAnsi="楷体"/>
          <w:b/>
          <w:bCs/>
          <w:sz w:val="48"/>
          <w:szCs w:val="48"/>
        </w:rPr>
        <w:t>2016</w:t>
      </w:r>
      <w:r>
        <w:rPr>
          <w:rFonts w:ascii="楷体" w:hAnsi="楷体" w:cs="楷体" w:eastAsia="楷体"/>
          <w:b/>
          <w:bCs/>
          <w:sz w:val="48"/>
          <w:szCs w:val="48"/>
        </w:rPr>
        <w:t>至</w:t>
      </w:r>
      <w:r>
        <w:rPr>
          <w:rFonts w:eastAsia="楷体" w:cs="楷体" w:ascii="楷体" w:hAnsi="楷体"/>
          <w:b/>
          <w:bCs/>
          <w:sz w:val="48"/>
          <w:szCs w:val="48"/>
        </w:rPr>
        <w:t>2017</w:t>
      </w:r>
      <w:r>
        <w:rPr>
          <w:rFonts w:ascii="楷体" w:hAnsi="楷体" w:cs="楷体" w:eastAsia="楷体"/>
          <w:b/>
          <w:bCs/>
          <w:sz w:val="48"/>
          <w:szCs w:val="48"/>
        </w:rPr>
        <w:t>学年度校历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246100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7"/>
                              <w:gridCol w:w="677"/>
                              <w:gridCol w:w="680"/>
                              <w:gridCol w:w="680"/>
                              <w:gridCol w:w="680"/>
                              <w:gridCol w:w="748"/>
                              <w:gridCol w:w="779"/>
                              <w:gridCol w:w="716"/>
                              <w:gridCol w:w="2688"/>
                              <w:gridCol w:w="1134"/>
                              <w:gridCol w:w="782"/>
                              <w:gridCol w:w="794"/>
                              <w:gridCol w:w="79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55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舒体" w:cs="黑体;SimHei" w:ascii="方正舒体" w:hAnsi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舒体" w:cs="黑体;SimHei" w:ascii="方正舒体" w:hAnsi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舒体" w:cs="黑体;SimHei" w:ascii="方正舒体" w:hAnsi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舒体" w:cs="黑体;SimHei" w:ascii="方正舒体" w:hAnsi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舒体" w:hAnsi="方正舒体" w:eastAsia="方正舒体" w:cs="黑体;SimHei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舒体" w:hAnsi="方正舒体" w:cs="黑体;SimHei" w:eastAsia="方正舒体"/>
                                      <w:b/>
                                      <w:bCs/>
                                      <w:color w:val="000000"/>
                                      <w:sz w:val="48"/>
                                      <w:szCs w:val="44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每月要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每月要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教职工报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新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入学教育、军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（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课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课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老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报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日正式上课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本学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职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学生报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正式上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本学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6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4"/>
                                      <w:kern w:val="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4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4"/>
                                      <w:kern w:val="0"/>
                                      <w:sz w:val="18"/>
                                      <w:szCs w:val="21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秋季运动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底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毕业班期末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毕业生返校，办理离校手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毕业典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停课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正式放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教师上传成绩截止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行楷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停课考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正式放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师上传成绩截止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行楷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1"/>
                                    </w:rPr>
                                    <w:t>元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pt;height:629.25pt;mso-wrap-distance-left:9pt;mso-wrap-distance-right:9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7"/>
                        <w:gridCol w:w="677"/>
                        <w:gridCol w:w="680"/>
                        <w:gridCol w:w="680"/>
                        <w:gridCol w:w="680"/>
                        <w:gridCol w:w="748"/>
                        <w:gridCol w:w="779"/>
                        <w:gridCol w:w="716"/>
                        <w:gridCol w:w="2688"/>
                        <w:gridCol w:w="1134"/>
                        <w:gridCol w:w="782"/>
                        <w:gridCol w:w="794"/>
                        <w:gridCol w:w="79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2551"/>
                        <w:gridCol w:w="12"/>
                      </w:tblGrid>
                      <w:tr>
                        <w:trPr/>
                        <w:tc>
                          <w:tcPr>
                            <w:tcW w:w="100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方正舒体" w:cs="黑体;SimHei" w:ascii="方正舒体" w:hAnsi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方正舒体" w:cs="黑体;SimHei" w:ascii="方正舒体" w:hAnsi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方正舒体" w:cs="黑体;SimHei" w:ascii="方正舒体" w:hAnsi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方正舒体" w:cs="黑体;SimHei" w:ascii="方正舒体" w:hAnsi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舒体" w:hAnsi="方正舒体" w:eastAsia="方正舒体" w:cs="黑体;SimHe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方正舒体" w:hAnsi="方正舒体" w:cs="黑体;SimHei" w:eastAsia="方正舒体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96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每月要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每月要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教职工报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新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到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入学教育、军训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（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课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课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老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日正式上课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本学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职工报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学生报到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式上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学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周。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kern w:val="0"/>
                                <w:sz w:val="16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4"/>
                                <w:kern w:val="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4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4"/>
                                <w:kern w:val="0"/>
                                <w:sz w:val="18"/>
                                <w:szCs w:val="21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秋季运动会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底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毕业班期末考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青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毕业生返校，办理离校手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毕业典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停课考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正式放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教师上传成绩截止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行楷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停课考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正式放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师上传成绩截止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kern w:val="0"/>
                                <w:sz w:val="18"/>
                                <w:szCs w:val="21"/>
                              </w:rPr>
                              <w:t>元宵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2323" w:h="15477"/>
      <w:pgMar w:left="238" w:right="24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9:00Z</dcterms:created>
  <dc:creator>黄美红</dc:creator>
  <dc:description/>
  <cp:keywords/>
  <dc:language>en-US</dc:language>
  <cp:lastModifiedBy>AutoBVT</cp:lastModifiedBy>
  <cp:lastPrinted>2016-06-03T08:50:00Z</cp:lastPrinted>
  <dcterms:modified xsi:type="dcterms:W3CDTF">2016-07-01T09:01:00Z</dcterms:modified>
  <cp:revision>35</cp:revision>
  <dc:subject/>
  <dc:title>新余学院2012至2013学年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