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00"/>
        <w:ind w:right="605" w:hanging="0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44"/>
          <w:szCs w:val="44"/>
        </w:rPr>
        <w:t>考场纪律须知</w:t>
      </w:r>
    </w:p>
    <w:p>
      <w:pPr>
        <w:pStyle w:val="TextBodyIndent"/>
        <w:spacing w:lineRule="auto" w:line="360"/>
        <w:ind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为进一步加强考试纪律，严肃考纪，端正考风，现将有关事项通知如下： 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得携带任何书刊、资料入场，只准携带必须的文具，钢笔、橡皮等。如带有其他物品如书籍、资料等应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统一存放。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 考生应在考前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入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行考试顺序抽签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抽签后记住自己的序号，整个考试过程中只能说序号，不能透露其他个人信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宣布开始才能开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课或试讲、面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 考生对试题有疑问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举手询问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当众作答。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 考生在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，必须保持安静，不准吸烟，不准说话和走动，未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允许不准中途离开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将手机关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至工作人员处直到考试结束再发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_GB2312;仿宋" w:hAnsi="仿宋_GB2312;仿宋" w:eastAsia="仿宋_GB2312;仿宋" w:cs="宋体-方正超大字符集;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605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0:00Z</dcterms:created>
  <dc:creator>微软用户</dc:creator>
  <dc:description/>
  <dc:language>en-US</dc:language>
  <cp:lastModifiedBy>袁梦</cp:lastModifiedBy>
  <cp:lastPrinted>2024-04-23T15:02:00Z</cp:lastPrinted>
  <dcterms:modified xsi:type="dcterms:W3CDTF">2024-04-23T08:34:46Z</dcterms:modified>
  <cp:revision>45</cp:revision>
  <dc:subject/>
  <dc:title>存     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439F80BA64D40ABAD66A656BD41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