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余学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双学位、辅修专业招生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、修读条件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凡品行优良、身体健康、第一学期必修课程（不含体育课）首次考试没有不及格，未受过任何纪律处分，无欠费情况的全日制普通本科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学生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申请修读双学位须跨学科大类，但普通类（管理学、工学、理学、文学）、美术类、音乐表演类专业不能相互之间跨招生大类修读。申请辅修专业可以不受学科大类限制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开设专业及收费标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3"/>
        <w:gridCol w:w="2208"/>
        <w:gridCol w:w="895"/>
        <w:gridCol w:w="1062"/>
        <w:gridCol w:w="1096"/>
        <w:gridCol w:w="1721"/>
      </w:tblGrid>
      <w:tr>
        <w:trPr>
          <w:trHeight w:val="11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办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修专业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收费标准 双学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修专业（元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计算机科学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40/1470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与应用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800/1400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40/1470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50/1225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英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50/1225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与传媒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50/1225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机电工程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制造及其自动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70</w:t>
            </w:r>
          </w:p>
        </w:tc>
      </w:tr>
    </w:tbl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报名程序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时间：即日起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地点：学生所在二级学院教学科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程序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）学生提交“新余学院修读双学位、辅修专业申请表”（申请表在教务处网站下载）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主修专业学院、第二专业学院初审申请表，并签署意见盖章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主修专业学院收齐申请表，进行汇总（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一并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申请表和汇总表（此表电子稿发送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58022188@qq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交教务处学籍管理科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教务处审核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校审定最终名单，并由教务处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底予以发文公布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份缴费、办理入学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四、学习管理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双学位学位时间一般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，辅修专业学习时间一般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，实行学分制管理。双学位课程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分左右，其中，实践环节和毕业论文（设计）为最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分；辅修专业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分左右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双学位、辅修专业的编班以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的专业学校开班级授课，不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人则插班学习；上课时间为晚上和双休日。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携带入学程序表到财务处缴纳双学位、辅修专业学费（根据省发改委、省财政厅批复的收费标准（赣发改收费【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】</w:t>
      </w:r>
      <w:r>
        <w:rPr>
          <w:rFonts w:eastAsia="仿宋_GB2312;仿宋" w:cs="宋体;SimSun" w:ascii="仿宋_GB2312;仿宋" w:hAnsi="仿宋_GB2312;仿宋"/>
          <w:sz w:val="30"/>
          <w:szCs w:val="30"/>
        </w:rPr>
        <w:t>1075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）和教材费，收费两年，凭交款收据至教务处学籍管理科办理注册入学手续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修读完双学位、辅修专业且成绩合格的学生可授予相关“学士学位证书”或“新余学院辅修专业证书”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五、其它说明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其它未尽事宜详见《新余学院本科生修读双学位、辅修专业的暂行规定》、《关于开设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本科生双学位、辅修专业的通知》（见教务处网站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7320" w:hanging="73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务处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>孙勇玲</dc:creator>
  <dc:description/>
  <cp:keywords/>
  <dc:language>en-US</dc:language>
  <cp:lastModifiedBy>廖忠明</cp:lastModifiedBy>
  <cp:lastPrinted>2016-03-24T15:09:00Z</cp:lastPrinted>
  <dcterms:modified xsi:type="dcterms:W3CDTF">2017-03-22T08:43:00Z</dcterms:modified>
  <cp:revision>19</cp:revision>
  <dc:subject/>
  <dc:title>新余学院2014-2015学年开设辅修专业、双学位宣传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