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余学院校级示范性校外实习实训基地建设方案指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实习基地建设综述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前期工作基础（包括基地共建单位的基础条件、已有实践条件与状况，学校相关专业情况、主要实践环节要求，学院与基地共建单位已有的合作基础、满足实践环节需求情况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、建设目标与内容（包括实践专业、实践形式、实践内容、接纳学生数量、基地的实践条件建设、课程建设、科研合作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、组织结构建设（包括基地组织管理体系框架、各方职责和任务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、师资队伍建设（已有师资条件、基地合作单位师资建设、学校师资建设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五、保障条件（包括经费投入保障、制度保障、教学质量保障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六、经费预算及依据（包括实践条件建设、师资队伍建设、课程建设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七、其他说明（特色项目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八、支撑材料（企事业单位简介、共建协议书、实践基地工作成效、已取得的成果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本优秀学生的实习报告、相关图片资料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38:00Z</dcterms:created>
  <dc:creator>Administrator</dc:creator>
  <dc:description/>
  <dc:language>en-US</dc:language>
  <cp:lastModifiedBy>Administrator</cp:lastModifiedBy>
  <dcterms:modified xsi:type="dcterms:W3CDTF">2017-05-14T12:48:00Z</dcterms:modified>
  <cp:revision>1</cp:revision>
  <dc:subject/>
  <dc:title/>
</cp:coreProperties>
</file>