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新余学院普通高等教育学生保留入学资格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1"/>
        <w:gridCol w:w="1604"/>
        <w:gridCol w:w="870"/>
        <w:gridCol w:w="1024"/>
        <w:gridCol w:w="820"/>
        <w:gridCol w:w="616"/>
        <w:gridCol w:w="1234"/>
        <w:gridCol w:w="10"/>
        <w:gridCol w:w="1234"/>
        <w:gridCol w:w="1255"/>
      </w:tblGrid>
      <w:tr>
        <w:trPr>
          <w:trHeight w:val="34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时间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月     日至      年     月     日</w:t>
            </w:r>
          </w:p>
        </w:tc>
      </w:tr>
      <w:tr>
        <w:trPr>
          <w:trHeight w:val="18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申请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务处意见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保留入学资格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学生所在院（系）、学校学籍管理部门和招生部门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新生入学时，因身体等原因，可申请保留入学资格一年，保留入学资格者不具有学籍。一年期满，重新办理入学手续；逾期不办理入学手续者，取消入学资格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45:00Z</dcterms:created>
  <dc:creator>zj</dc:creator>
  <dc:description/>
  <cp:keywords/>
  <dc:language>en-US</dc:language>
  <cp:lastModifiedBy>上海绿茶网络科技</cp:lastModifiedBy>
  <cp:lastPrinted>2011-09-16T15:14:00Z</cp:lastPrinted>
  <dcterms:modified xsi:type="dcterms:W3CDTF">2011-09-16T07:18:00Z</dcterms:modified>
  <cp:revision>38</cp:revision>
  <dc:subject/>
  <dc:title>××学校普通高等教育学生转专业审批表</dc:title>
</cp:coreProperties>
</file>