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24"/>
          <w:lang w:val="en-US" w:eastAsia="en-US"/>
        </w:rPr>
      </w:pPr>
      <w:r>
        <w:rPr>
          <w:rFonts w:eastAsia="仿宋_GB2312;微软雅黑" w:ascii="仿宋_GB2312;微软雅黑" w:hAnsi="仿宋_GB2312;微软雅黑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5195</wp:posOffset>
                </wp:positionH>
                <wp:positionV relativeFrom="paragraph">
                  <wp:posOffset>-198120</wp:posOffset>
                </wp:positionV>
                <wp:extent cx="1828800" cy="396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退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编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2pt;mso-wrap-distance-left:9.05pt;mso-wrap-distance-right:9.05pt;mso-wrap-distance-top:0pt;mso-wrap-distance-bottom:0pt;margin-top:-15.6pt;mso-position-vertical-relative:text;margin-left:3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退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编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  <w:u w:val="single"/>
                        </w:rPr>
                        <w:t>　　　　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6886575" cy="9212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921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exact" w:line="240" w:before="260" w:after="260"/>
                              <w:jc w:val="center"/>
                              <w:rPr/>
                            </w:pPr>
                            <w:r>
                              <w:rPr/>
                              <w:t>新余学院学生自动退学申请（审批</w:t>
                            </w:r>
                            <w:r>
                              <w:rPr/>
                              <w:t>）表</w:t>
                            </w:r>
                          </w:p>
                          <w:tbl>
                            <w:tblPr>
                              <w:tblW w:w="49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51"/>
                              <w:gridCol w:w="350"/>
                              <w:gridCol w:w="3164"/>
                              <w:gridCol w:w="350"/>
                              <w:gridCol w:w="342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生号：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　　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：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班　级：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退学时间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103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退学。（附有关证明材料及书面申请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righ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学生签名：　　　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righ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right="120" w:firstLine="3000"/>
                                    <w:jc w:val="righ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经办人（辅导员）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2" w:hRule="atLeast"/>
                              </w:trPr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招生办意见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负责人签名：　　　　（盖章）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所在院（系）意见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负责人签名：　　　（盖章）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工处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负责人签名：　　　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2" w:hRule="atLeast"/>
                              </w:trPr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图书馆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负责人签名：　　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（盖章）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后勤处意见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4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4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4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4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8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负责人签名：　　　　（盖章）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保卫处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负责人签名：　　　　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2" w:hRule="atLeast"/>
                              </w:trPr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宿舍财产验收（宿舍管理科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材费结算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杂费结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48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48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财务处　　　　（盖章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务处审核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负责人签名：　　　　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8" w:hRule="atLeast"/>
                              </w:trPr>
                              <w:tc>
                                <w:tcPr>
                                  <w:tcW w:w="103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分管校长审批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480" w:firstLine="7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签　名：　　　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480" w:firstLine="8400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注：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此表原件需交教务处存档，二级学院、学工处和财务处各复印一份。</w:t>
                            </w:r>
                          </w:p>
                          <w:p>
                            <w:pPr>
                              <w:pStyle w:val="Normal"/>
                              <w:ind w:left="-4" w:hanging="42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退学学生不得复学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42.25pt;height:725.4pt;mso-wrap-distance-left:9.05pt;mso-wrap-distance-right:9.05pt;mso-wrap-distance-top:0pt;mso-wrap-distance-bottom:0pt;margin-top:7.8pt;mso-position-vertical-relative:text;margin-left:-27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Heading3"/>
                        <w:spacing w:lineRule="exact" w:line="240" w:before="260" w:after="260"/>
                        <w:jc w:val="center"/>
                        <w:rPr/>
                      </w:pPr>
                      <w:r>
                        <w:rPr/>
                        <w:t>新余学院学生自动退学申请（审批</w:t>
                      </w:r>
                      <w:r>
                        <w:rPr/>
                        <w:t>）表</w:t>
                      </w:r>
                    </w:p>
                    <w:tbl>
                      <w:tblPr>
                        <w:tblW w:w="49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51"/>
                        <w:gridCol w:w="350"/>
                        <w:gridCol w:w="3164"/>
                        <w:gridCol w:w="350"/>
                        <w:gridCol w:w="3428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3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生号：</w:t>
                            </w:r>
                          </w:p>
                        </w:tc>
                        <w:tc>
                          <w:tcPr>
                            <w:tcW w:w="3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　　号：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：</w:t>
                            </w:r>
                          </w:p>
                        </w:tc>
                        <w:tc>
                          <w:tcPr>
                            <w:tcW w:w="3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班　级：</w:t>
                            </w:r>
                          </w:p>
                        </w:tc>
                        <w:tc>
                          <w:tcPr>
                            <w:tcW w:w="3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退学时间：</w:t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103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因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4"/>
                              </w:rPr>
                              <w:t>退学。（附有关证明材料及书面申请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righ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学生签名：　　　　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righ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right="120" w:firstLine="3000"/>
                              <w:jc w:val="righ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经办人（辅导员）签名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　年　　月　　日</w:t>
                            </w:r>
                          </w:p>
                        </w:tc>
                      </w:tr>
                      <w:tr>
                        <w:trPr>
                          <w:trHeight w:val="2012" w:hRule="atLeast"/>
                        </w:trPr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招生办意见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负责人签名：　　　　（盖章）</w:t>
                            </w:r>
                          </w:p>
                        </w:tc>
                        <w:tc>
                          <w:tcPr>
                            <w:tcW w:w="3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所在院（系）意见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负责人签名：　　　（盖章）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工处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负责人签名：　　　（盖章）</w:t>
                            </w:r>
                          </w:p>
                        </w:tc>
                      </w:tr>
                      <w:tr>
                        <w:trPr>
                          <w:trHeight w:val="1882" w:hRule="atLeast"/>
                        </w:trPr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图书馆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负责人签名：　　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盖章）</w:t>
                            </w:r>
                          </w:p>
                        </w:tc>
                        <w:tc>
                          <w:tcPr>
                            <w:tcW w:w="3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后勤处意见：</w:t>
                            </w:r>
                          </w:p>
                          <w:p>
                            <w:pPr>
                              <w:pStyle w:val="Normal"/>
                              <w:ind w:right="14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8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负责人签名：　　　　（盖章）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保卫处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负责人签名：　　　　（盖章）</w:t>
                            </w:r>
                          </w:p>
                        </w:tc>
                      </w:tr>
                      <w:tr>
                        <w:trPr>
                          <w:trHeight w:val="1882" w:hRule="atLeast"/>
                        </w:trPr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宿舍财产验收（宿舍管理科）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材费结算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杂费结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4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4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财务处　　　　（盖章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right="1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务处审核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负责人签名：　　　　（盖章）</w:t>
                            </w:r>
                          </w:p>
                        </w:tc>
                      </w:tr>
                      <w:tr>
                        <w:trPr>
                          <w:trHeight w:val="2518" w:hRule="atLeast"/>
                        </w:trPr>
                        <w:tc>
                          <w:tcPr>
                            <w:tcW w:w="103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管校长审批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480" w:firstLine="7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签　名：　　　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480" w:firstLine="8400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注：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、此表原件需交教务处存档，二级学院、学工处和财务处各复印一份。</w:t>
                      </w:r>
                    </w:p>
                    <w:p>
                      <w:pPr>
                        <w:pStyle w:val="Normal"/>
                        <w:ind w:left="-4" w:hanging="42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、退学学生不得复学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02:00Z</dcterms:created>
  <dc:creator>zj</dc:creator>
  <dc:description/>
  <cp:keywords/>
  <dc:language>en-US</dc:language>
  <cp:lastModifiedBy>黄新仁</cp:lastModifiedBy>
  <cp:lastPrinted>2002-01-01T00:05:00Z</cp:lastPrinted>
  <dcterms:modified xsi:type="dcterms:W3CDTF">2016-04-28T06:52:00Z</dcterms:modified>
  <cp:revision>5</cp:revision>
  <dc:subject/>
  <dc:title>××学校普通高等教育学生转专业审批表</dc:title>
</cp:coreProperties>
</file>