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 xml:space="preserve">附件：　　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u w:val="none"/>
          <w:lang w:val="en-US" w:eastAsia="zh-CN" w:bidi="ar-SA"/>
        </w:rPr>
        <w:t>考场纪律须知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一、在考试开始前</w:t>
      </w:r>
      <w:r>
        <w:rPr>
          <w:rFonts w:eastAsia="仿宋" w:cs="仿宋" w:ascii="仿宋" w:hAnsi="仿宋"/>
          <w:color w:val="000000"/>
          <w:kern w:val="0"/>
          <w:sz w:val="31"/>
          <w:szCs w:val="31"/>
          <w:u w:val="none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分钟，凭身份证进入考场，对号入座，并将身份证放在桌面右上角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二、开始考试后，不得入场；不得提前交卷和离开考场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三、严格按照规定携带文具，开考后不得传递任何物品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四、除规定可携带的文具以外，严禁将寻呼机、移动电话、电子记事本等电子设备带至座位。已带入考场的要按监考人员的要求切断电源并放在指定位置。凡发现将上述各种设备带至座位的，一律按违纪行为处理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五、试卷发放后，必须先在答题纸（卡）规定的位置准确填写（涂）本人姓名、准考证号等有关信息，不得做其他标记；考试开始后方可答题，否则，按违纪处理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七、主观题一律用钢笔、签字笔或圆珠笔在答题纸指定位置作答，用铅笔作答的按零分处理，作答字迹要清楚、工整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八、考场内必须保持安静，禁止吸烟，严禁交头接耳，不得窥视他人试卷、答题卡及其他答题材料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九、考试结束后应立即停止答题，将试题本、答题纸（卡）分别翻放在桌面上，经监考人员清点允许后，方可离开考场。不得将试卷、答题纸（卡）和草稿纸带离考场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-SA"/>
        </w:rPr>
        <w:t>十、考生应服从考试工作人员管理，严格遵守考场规则，接受监考人员的监督和检查。如有违反，一律按照《事业单位公开招聘违纪违规行为处理规定》相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7:34Z</dcterms:created>
  <dc:creator>Administrator</dc:creator>
  <dc:description/>
  <dc:language>en-US</dc:language>
  <cp:lastModifiedBy>王娟</cp:lastModifiedBy>
  <dcterms:modified xsi:type="dcterms:W3CDTF">2024-04-12T09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9556FD44465A91B118BED16A215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